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kodan® (N) wip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kodan® (N) wi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091_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091_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st ärztlicher Rat erforderlich, Verpackung oder Kennzeichnungsetikett bereit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Zündquellen fernhalten - Nicht rauc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offenen Flammen, heißen Oberflächen und Zündquellen fernhalten., Für ausreichenden Luftaustausch und/oder Absaugung in den Arbeitsräumen sorg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i längerem oder wiederholtem Kontakt Handschuhe benutz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st ärztlicher Rat erforderlich, Verpackung oder Kennzeichnungsetikett bereit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Zündquellen fernhalten - Nicht rauc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offenen Flammen, heißen Oberflächen und Zündquellen fernhalten., Für ausreichenden Luftaustausch und/oder Absaugung in den Arbeitsräumen sorg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i längerem oder wiederholtem Kontakt Handschuhe benutz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 Alkoholbeständig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aum 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echanisch aufneh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Umweltschutzmaßnahmen erforderlich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lang w:val="en-US"/>
                        </w:rPr>
                      </w:pPr>
                      <w:r>
                        <w:rPr/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 Alkoholbeständig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aum 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echanisch aufneh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Umweltschutzmaßnahmen erforderlich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Erste-Hilfe Maßnahmen erforderl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Den Betroffenen an die frische Luft bringen und ruhig lager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dauernder Hautreizung einen Arzt benachrich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Verschlucken sofort Arzt aufsuch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Erste-Hilfe Maßnahmen erforderlich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Den Betroffenen an die frische Luft bringen und ruhig lager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dauernder Hautreizung einen Arzt benachricht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Verschlucken sofort Arzt aufsuch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38:00Z</dcterms:created>
  <dc:creator>WERNER-BP, Thorsten</dc:creator>
  <dc:description/>
  <cp:keywords/>
  <dc:language>en-US</dc:language>
  <cp:lastModifiedBy>SAPServiceWWI</cp:lastModifiedBy>
  <dcterms:modified xsi:type="dcterms:W3CDTF">2021-04-18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